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３条</w:t>
      </w:r>
      <w:r>
        <w:rPr>
          <w:rFonts w:ascii="ＭＳ 明朝;MS Mincho" w:hAnsi="ＭＳ 明朝;MS Mincho" w:cs="ＭＳ 明朝;MS Mincho"/>
          <w:sz w:val="22"/>
          <w:szCs w:val="22"/>
        </w:rPr>
        <w:t>、第９条</w:t>
      </w:r>
      <w:r>
        <w:rPr>
          <w:rFonts w:ascii="ＭＳ 明朝;MS Mincho" w:hAnsi="ＭＳ 明朝;MS Mincho" w:cs="ＭＳ 明朝;MS Mincho"/>
          <w:sz w:val="22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屋外広告物表示（設置）承諾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屋外広告物を表示（設置）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する土地所有者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426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所有の土地において，屋外広告物を表示（設置）することを承諾します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表示（設置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</w:rPr>
              <w:t>表示（設置）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所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古賀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承諾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間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　～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表示（設置）期間と同じ</w:t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屋外広告物を表示（設置）する土地所有者、表示（設置）者の欄について、法人にあってはその名称、代表者の氏名及び主たる事務所の所在地を記入してください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1:17:00Z</dcterms:created>
  <dc:creator>古賀市役所</dc:creator>
  <dc:description/>
  <cp:keywords/>
  <dc:language>en-US</dc:language>
  <cp:lastModifiedBy>Administrator</cp:lastModifiedBy>
  <cp:lastPrinted>2019-09-05T16:52:00Z</cp:lastPrinted>
  <dcterms:modified xsi:type="dcterms:W3CDTF">2023-11-29T06:14:00Z</dcterms:modified>
  <cp:revision>67</cp:revision>
  <dc:subject/>
  <dc:title>様式第１号（第２条、第７条、第８条関係）　　　　　　　　　　　（第１紙）</dc:title>
</cp:coreProperties>
</file>