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物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　　　　　　名（例：児童・生徒、患者、入所・通所者等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PMingLiU;Microsoft JhengHei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（具体的に：　　　　　　　　　　　　　　　　　　　　）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</w:rPr>
                    <w:t>報告者氏名及び連絡先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　　　　　　　　　　　　　　　　　　連絡先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-459740</wp:posOffset>
                </wp:positionV>
                <wp:extent cx="112458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1.4pt;mso-wrap-distance-left:9.05pt;mso-wrap-distance-right:9.05pt;mso-wrap-distance-top:3.6pt;mso-wrap-distance-bottom:3.6pt;margin-top:-36.2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宅型有料老人ホーム　●●●園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/>
                  </w:pPr>
                  <w:r>
                    <w:rPr>
                      <w:rFonts w:ascii="游明朝" w:hAnsi="游明朝" w:cs="游明朝" w:eastAsia="游明朝"/>
                    </w:rPr>
                    <w:t>令和６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</w:t>
                  </w:r>
                  <w:r>
                    <w:rPr>
                      <w:rFonts w:ascii="游明朝" w:hAnsi="游明朝" w:cs="游明朝" w:eastAsia="游明朝"/>
                    </w:rPr>
                    <w:t>３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月</w:t>
                  </w:r>
                  <w:r>
                    <w:rPr>
                      <w:rFonts w:ascii="游明朝" w:hAnsi="游明朝" w:cs="游明朝" w:eastAsia="游明朝"/>
                    </w:rPr>
                    <w:t>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日　　</w:t>
                  </w:r>
                  <w:r>
                    <w:rPr>
                      <w:rFonts w:ascii="游明朝" w:hAnsi="游明朝" w:cs="游明朝" w:eastAsia="游明朝"/>
                    </w:rPr>
                    <w:t>１３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游明朝" w:hAnsi="游明朝" w:cs="游明朝" w:eastAsia="游明朝"/>
                    </w:rPr>
                    <w:t>０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</w:t>
                  </w:r>
                  <w:r>
                    <w:rPr>
                      <w:rFonts w:ascii="游明朝" w:hAnsi="游明朝" w:cs="游明朝" w:eastAsia="游明朝"/>
                    </w:rPr>
                    <w:t>１５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游明朝" w:hAnsi="游明朝" w:cs="游明朝" w:eastAsia="游明朝"/>
                    </w:rPr>
                    <w:t>０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階　会議室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物品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避難確保計画に定めた避難先や避難経路の安全性等について、現地を実際に見て確認を行った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水害時に必要な備蓄物資を倉庫内で確認した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　　　　　　　１０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　　　　　　名（例：児童・生徒、患者、入所・通所者等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PMingLiU;Microsoft JhengHei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（具体的に：　　　　　　　　　　　　　　　　　　　　）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施設長　　　　　　　　氏名　●●　●●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</w:rPr>
                    <w:t>報告者氏名及び連絡先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　●●　●●　　　　　　　　　　　　連絡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92-942-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●●●●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26:00Z</dcterms:created>
  <dc:creator>防火管理課</dc:creator>
  <dc:description/>
  <cp:keywords/>
  <dc:language>en-US</dc:language>
  <cp:lastModifiedBy>Administrator</cp:lastModifiedBy>
  <dcterms:modified xsi:type="dcterms:W3CDTF">2024-03-19T05:50:00Z</dcterms:modified>
  <cp:revision>3</cp:revision>
  <dc:subject/>
  <dc:title/>
</cp:coreProperties>
</file>