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５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農業委員会の申請書受付は毎月２５日締め切りで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49"/>
        <w:gridCol w:w="499"/>
        <w:gridCol w:w="3880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５条の規定による許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市街化区域外の農地転用）</w:t>
      </w:r>
    </w:p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下記の書類を完備のうえ提出してください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る書類</w:t>
      </w:r>
    </w:p>
    <w:p>
      <w:pPr>
        <w:pStyle w:val="Normal"/>
        <w:ind w:firstLine="210"/>
        <w:rPr/>
      </w:pPr>
      <w:r>
        <w:rPr/>
        <w:t>・申請書　１部　　　・事業計画書　１部　　　・被害防除計画書　１部　　・資金計画書　１部</w:t>
      </w:r>
    </w:p>
    <w:p>
      <w:pPr>
        <w:pStyle w:val="Normal"/>
        <w:ind w:firstLine="210"/>
        <w:rPr/>
      </w:pPr>
      <w:r>
        <w:rPr/>
        <w:t>・アンケート　１部　・水利区長承諾書　１部　・候補地比較表　１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ない添付書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土地登記簿謄本　１部（分筆を要するものは分筆後のもの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法人申請の場合、登記事項証明書及び定款の写し（定款の写しは要奥書証明）　１部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位　　　</w:t>
      </w:r>
      <w:r>
        <w:rPr>
          <w:rFonts w:cs="Century" w:eastAsia="Century"/>
        </w:rPr>
        <w:t xml:space="preserve"> </w:t>
      </w:r>
      <w:r>
        <w:rPr/>
        <w:t>置　　　</w:t>
      </w:r>
      <w:r>
        <w:rPr>
          <w:rFonts w:cs="Century" w:eastAsia="Century"/>
        </w:rPr>
        <w:t xml:space="preserve"> </w:t>
      </w:r>
      <w:r>
        <w:rPr/>
        <w:t>図　　１部（位置を朱書で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字　　　　　　　　図　　１部（隣接地の地番、地目、所有者名、耕作者名を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図　　１部（現況平面図、計画平面図</w:t>
      </w:r>
      <w:r>
        <w:rPr>
          <w:u w:val="wave"/>
        </w:rPr>
        <w:t>（地元承諾印を捺印した図面）</w:t>
      </w:r>
      <w:r>
        <w:rPr/>
        <w:t>、建物等</w:t>
      </w:r>
    </w:p>
    <w:p>
      <w:pPr>
        <w:pStyle w:val="Normal"/>
        <w:rPr/>
      </w:pPr>
      <w:r>
        <w:rPr/>
        <w:t>　　　　　　　　　　　　　　　　　配置図、建物平面図、排水計画図、切土盛土断面図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候補地比較表添付図面等　１部（候補地の航空写真、候補地の見取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資金計画に添付すべき書類（各１部）</w:t>
      </w:r>
    </w:p>
    <w:p>
      <w:pPr>
        <w:pStyle w:val="Normal"/>
        <w:ind w:firstLine="525"/>
        <w:rPr/>
      </w:pPr>
      <w:r>
        <w:rPr/>
        <w:t>見　　　　積　　　書（建築士等の業者見積書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自己資金の場合（銀行、農協等の金融機関等の預金残高証明書）</w:t>
      </w:r>
      <w:r>
        <w:rPr>
          <w:u w:val="wave"/>
        </w:rPr>
        <w:t>※通帳のコピー不可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融資を受ける場合（銀行、農協等の金融機関等の融資証明書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公庫で住宅を建てる場合（公庫申込書及び葉書の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その他（農業委員会が必要と認める書類各１部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借家証明書（仮住まい、間借、同居等している場合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資格を有する事業の場合（許可証の写し、免許証の写し等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sz w:val="28"/>
          <w:szCs w:val="28"/>
          <w:u w:val="wave"/>
        </w:rPr>
        <w:t>上記書類を１部は正本（原本のみ写し不可）、１部は副本（全てコピー可）として完備し、提出してください。</w:t>
      </w:r>
    </w:p>
    <w:p>
      <w:pPr>
        <w:pStyle w:val="Normal"/>
        <w:rPr>
          <w:sz w:val="28"/>
          <w:szCs w:val="28"/>
          <w:u w:val="wave"/>
          <w:lang w:val="en-US" w:eastAsia="en-US"/>
        </w:rPr>
      </w:pPr>
      <w:r>
        <w:rPr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85090</wp:posOffset>
                </wp:positionV>
                <wp:extent cx="38957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　・　農地利用最適化推進委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8.5pt;mso-wrap-distance-left:9.05pt;mso-wrap-distance-right:9.05pt;mso-wrap-distance-top:0pt;mso-wrap-distance-bottom:0pt;margin-top:6.7pt;mso-position-vertical-relative:text;margin-left:16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委員　・　農地利用最適化推進委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区域委員に説明済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古　賀　市　農　業　委　員　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明な点は、農業委員会へお尋ねください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古賀市農業委員会　　　　　　　　　　　　　　</w:t>
      </w:r>
    </w:p>
    <w:p>
      <w:pPr>
        <w:pStyle w:val="Normal"/>
        <w:rPr/>
      </w:pPr>
      <w:r>
        <w:rPr/>
        <w:t>　　　　　　　　　　　　　　　〒８１１－３１９２</w:t>
      </w:r>
    </w:p>
    <w:p>
      <w:pPr>
        <w:pStyle w:val="Normal"/>
        <w:rPr/>
      </w:pPr>
      <w:r>
        <w:rPr/>
        <w:t>　　　　　　　　　　　　　　　福岡県古賀市駅東１丁目１番１号（古賀市役所農林振興課内）</w:t>
      </w:r>
    </w:p>
    <w:p>
      <w:pPr>
        <w:pStyle w:val="Normal"/>
        <w:rPr/>
      </w:pPr>
      <w:r>
        <w:rPr/>
        <w:t>　　　　　　　　　　　　　　　ＴＥＬ：０９２－９４２－１１４０（直通）</w:t>
      </w:r>
    </w:p>
    <w:p>
      <w:pPr>
        <w:pStyle w:val="Normal"/>
        <w:rPr/>
      </w:pPr>
      <w:r>
        <w:rPr/>
        <w:t>　　　　　　　　　　　　　　　ＦＡＸ：０９２－９４２－３７５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74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24"/>
        </w:rPr>
        <w:t>農地法第５条第１項の規定による許可申請書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spacing w:lineRule="exact" w:line="25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　福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岡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県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事　殿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　　　　　　　　　　　　　　　　　　　　　　　　　　　　　　　　　　　　　譲受人　氏名　　　　　　　　　　　　　　　　　　　　　　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(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借人</w:t>
      </w: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)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　　　　　　　　　　　　　　　　　　　　　　　　　　　　　　　　　　　　　譲渡人　氏名　　　　　　　　　　　　　　　　　　　　　　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(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貸人</w:t>
      </w: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　下記のとおり転用のため農地（採草放牧地）の権利を設定（移転）したいので、農地法第５条第１項の規定により許可を申請します。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  <w:t>１　当事者の住所</w:t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061"/>
        <w:gridCol w:w="5996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当事者の別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氏　　　名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住　　　　　　　　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譲受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借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譲渡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貸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２　許可を受けようとする土地の所在・地番・地目・面積及び耕作者の氏名</w:t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895"/>
        <w:gridCol w:w="894"/>
        <w:gridCol w:w="895"/>
        <w:gridCol w:w="779"/>
        <w:gridCol w:w="780"/>
        <w:gridCol w:w="709"/>
        <w:gridCol w:w="921"/>
        <w:gridCol w:w="922"/>
        <w:gridCol w:w="1275"/>
      </w:tblGrid>
      <w:tr>
        <w:trPr/>
        <w:tc>
          <w:tcPr>
            <w:tcW w:w="3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土　地　の　所　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地　目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面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所有権以外の使用収益権が設定されている場合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市街化区域・市街化調整区域・その他の区域の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市区町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現況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の種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者氏名又は名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合　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（田　　　　　　㎡、畑　　　　　　　　　㎡）</w:t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  <w:t>３　転用計画</w:t>
      </w:r>
    </w:p>
    <w:tbl>
      <w:tblPr>
        <w:tblW w:w="8987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4"/>
        <w:gridCol w:w="723"/>
        <w:gridCol w:w="1009"/>
        <w:gridCol w:w="659"/>
        <w:gridCol w:w="990"/>
        <w:gridCol w:w="989"/>
        <w:gridCol w:w="577"/>
        <w:gridCol w:w="248"/>
        <w:gridCol w:w="659"/>
        <w:gridCol w:w="990"/>
        <w:gridCol w:w="989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転用の目的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を設定し、又は移転しようとする理由の詳細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事業の操業期間又は施設の利用期間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　　　　　年　　　月　　　日から　　　　　　年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転用の時期及び転用の目的に係る事業又は施設の概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工事計画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14"/>
                <w:szCs w:val="1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14"/>
                <w:szCs w:val="14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14"/>
                <w:szCs w:val="14"/>
              </w:rPr>
              <w:t>期（着工　年　月　日から　年　月　日まで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期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合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計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　名　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建築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所要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建築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所要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土地造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建築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小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工作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小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  <w:t>４　権利を設定・移転しようとする契約の内容</w:t>
      </w:r>
    </w:p>
    <w:tbl>
      <w:tblPr>
        <w:tblW w:w="8987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6"/>
        <w:gridCol w:w="1897"/>
        <w:gridCol w:w="1979"/>
        <w:gridCol w:w="1484"/>
        <w:gridCol w:w="1731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の種類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の設定・移転の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の設定・移転の時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の存続期間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その他（契約の種類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設定　　　移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18"/>
          <w:szCs w:val="18"/>
        </w:rPr>
        <w:t>５　</w:t>
      </w: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資金調達についての計画</w:t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16"/>
          <w:szCs w:val="16"/>
        </w:rPr>
        <w:t>　　　別紙のとおり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18"/>
          <w:szCs w:val="18"/>
        </w:rPr>
        <w:t>６　転用することによって生じる付近の土地・作物・家畜等の被害防除施設の概</w:t>
      </w: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要</w:t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16"/>
          <w:szCs w:val="16"/>
        </w:rPr>
        <w:t>　　　別紙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>７　その他参考となるべき事</w:t>
      </w:r>
      <w:r>
        <w:rPr>
          <w:color w:val="000000"/>
          <w:spacing w:val="4"/>
          <w:sz w:val="18"/>
          <w:szCs w:val="18"/>
        </w:rPr>
        <w:t>項</w:t>
      </w:r>
      <w:r>
        <w:br w:type="page"/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（別紙１）　申請書の１の欄　　　当事者の氏名・住所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246"/>
        <w:gridCol w:w="5811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当事者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住　　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4"/>
                <w:szCs w:val="14"/>
              </w:rPr>
              <w:t>譲受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7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4"/>
                <w:szCs w:val="14"/>
              </w:rPr>
              <w:t>借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7"/>
                <w:sz w:val="14"/>
                <w:szCs w:val="14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4"/>
                <w:szCs w:val="14"/>
              </w:rPr>
              <w:t>譲渡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7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4"/>
                <w:szCs w:val="14"/>
              </w:rPr>
              <w:t>貸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7"/>
                <w:sz w:val="14"/>
                <w:szCs w:val="14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（別紙２）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申請書の２の欄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許可を受けようとする土地の所在・地番・地目・面積及び耕作者の氏名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815"/>
        <w:gridCol w:w="815"/>
        <w:gridCol w:w="815"/>
        <w:gridCol w:w="816"/>
        <w:gridCol w:w="708"/>
        <w:gridCol w:w="709"/>
        <w:gridCol w:w="992"/>
        <w:gridCol w:w="850"/>
        <w:gridCol w:w="851"/>
      </w:tblGrid>
      <w:tr>
        <w:trPr/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ind w:firstLine="14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譲渡人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ind w:firstLine="7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（貸人）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土　地　の　所　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面　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所有権以外の使用収益権が設定されている場合</w:t>
            </w:r>
          </w:p>
        </w:tc>
      </w:tr>
      <w:tr>
        <w:trPr>
          <w:trHeight w:val="348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市区町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字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登記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権利者の氏名又は名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合　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（田　　　　　　㎡、畑　　　　　　　　　㎡、採草放牧地　　　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（注）本表は、（別紙１）の譲渡人（貸人）の順に名寄せして記載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Murano</dc:creator>
  <dc:description/>
  <cp:keywords/>
  <dc:language>en-US</dc:language>
  <cp:lastModifiedBy>koga nourin</cp:lastModifiedBy>
  <cp:lastPrinted>2020-05-19T09:29:00Z</cp:lastPrinted>
  <dcterms:modified xsi:type="dcterms:W3CDTF">2023-05-22T00:43:00Z</dcterms:modified>
  <cp:revision>34</cp:revision>
  <dc:subject/>
  <dc:title>様式例第４号の１</dc:title>
</cp:coreProperties>
</file>