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料納付証明書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　古賀市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とおり　　　　　　　　年分の介護保険料納付証明書の交付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502"/>
        <w:gridCol w:w="540"/>
        <w:gridCol w:w="540"/>
        <w:gridCol w:w="578"/>
        <w:gridCol w:w="540"/>
        <w:gridCol w:w="540"/>
        <w:gridCol w:w="360"/>
        <w:gridCol w:w="180"/>
        <w:gridCol w:w="540"/>
        <w:gridCol w:w="540"/>
        <w:gridCol w:w="720"/>
        <w:gridCol w:w="1260"/>
      </w:tblGrid>
      <w:tr>
        <w:trPr>
          <w:trHeight w:val="530" w:hRule="atLeast"/>
        </w:trPr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太わくの中をご記入ください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年月日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月　　　　　日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4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81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代理人・・・下記の代理人欄にご記入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氏名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との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配偶者□同居親族□法定代理人□その他（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理人住所　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人以外の方が申請される場合は、被保険者本人の介護保険証など公的証明書又は委任状が必要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処理欄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960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申請者の確認書類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運転免許証　　□介護被保険者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年金手帳　　　□健康保険証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母子健康手帳　□外国人登録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納税通知書　　□パスポート（旅券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国税・県税の領収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社会保険料の領収証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交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窓口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郵送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56" w:footer="0" w:bottom="9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/>
  <dc:description/>
  <cp:keywords/>
  <dc:language>en-US</dc:language>
  <cp:lastModifiedBy> </cp:lastModifiedBy>
  <dcterms:modified xsi:type="dcterms:W3CDTF">2019-11-26T05:42:00Z</dcterms:modified>
  <cp:revision>4</cp:revision>
  <dc:subject/>
  <dc:title/>
</cp:coreProperties>
</file>