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写真貼付用紙　（ 介護保険 住宅改修用 ）</w:t>
      </w:r>
    </w:p>
    <w:tbl>
      <w:tblPr>
        <w:tblW w:w="946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33"/>
        <w:gridCol w:w="1418"/>
        <w:gridCol w:w="141"/>
        <w:gridCol w:w="1069"/>
        <w:gridCol w:w="1164"/>
        <w:gridCol w:w="1100"/>
      </w:tblGrid>
      <w:tr>
        <w:trPr>
          <w:trHeight w:val="51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3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工業者等名</w:t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真番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修箇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種別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修前</w:t>
            </w:r>
          </w:p>
        </w:tc>
      </w:tr>
      <w:tr>
        <w:trPr>
          <w:trHeight w:val="5103" w:hRule="atLeast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写真貼付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改修箇所毎に改修部分全体が写るように撮影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必ず日付入りの写真を添付してください（カメラの日付書込み機能のものに限る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カメラに日付書込み機能がない場合は、黒板やボード等に日付と申請者名を明記して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で撮影してください。パソコンや手書きによる日付け書込みは不可で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改修前の写真には、ペン等で改修予定図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修後</w:t>
            </w:r>
          </w:p>
        </w:tc>
      </w:tr>
      <w:tr>
        <w:trPr>
          <w:trHeight w:val="5103" w:hRule="atLeast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写真貼付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改修箇所毎に改修部分全体が写るように撮影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必ず日付入りの写真を添付してください（カメラの日付書込み機能のものに限る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カメラに日付書込み機能がない場合は、黒板やボード等に日付と申請者名を明記して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で撮影してください。パソコンや手書きによる日付け書込みは不可で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改修前の写真と同じアングルで、改修前と後が比較できるように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440" w:hanging="4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※この台紙の写真番号は、平面図に付ける改修箇所番号と同じ番号を付してください。１枚の</w:t>
      </w:r>
    </w:p>
    <w:p>
      <w:pPr>
        <w:pStyle w:val="Normal"/>
        <w:widowControl/>
        <w:ind w:left="420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写真に納まりきらない場合は複数の写真で撮影し、それぞれ別の台紙に貼り付け、写真番号</w:t>
      </w:r>
    </w:p>
    <w:p>
      <w:pPr>
        <w:pStyle w:val="Normal"/>
        <w:widowControl/>
        <w:ind w:left="420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には枝番号を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0:00Z</dcterms:created>
  <dc:creator>0648</dc:creator>
  <dc:description/>
  <cp:keywords/>
  <dc:language>en-US</dc:language>
  <cp:lastModifiedBy>Administrator</cp:lastModifiedBy>
  <cp:lastPrinted>2018-08-28T16:15:00Z</cp:lastPrinted>
  <dcterms:modified xsi:type="dcterms:W3CDTF">2018-08-28T07:17:00Z</dcterms:modified>
  <cp:revision>10</cp:revision>
  <dc:subject/>
  <dc:title/>
</cp:coreProperties>
</file>