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３号（第１０条第５項関係）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支援活動依頼申込書（事前打ち合わせ資料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年　　</w:t>
      </w:r>
      <w:r>
        <w:rPr/>
        <w:t>月　　日</w:t>
      </w:r>
    </w:p>
    <w:tbl>
      <w:tblPr>
        <w:tblW w:w="958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36"/>
        <w:gridCol w:w="215"/>
        <w:gridCol w:w="303"/>
        <w:gridCol w:w="777"/>
        <w:gridCol w:w="172"/>
        <w:gridCol w:w="605"/>
        <w:gridCol w:w="518"/>
        <w:gridCol w:w="129"/>
        <w:gridCol w:w="389"/>
        <w:gridCol w:w="863"/>
        <w:gridCol w:w="1252"/>
        <w:gridCol w:w="1252"/>
      </w:tblGrid>
      <w:tr>
        <w:trPr>
          <w:trHeight w:val="5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おねがい会員番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の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愛称）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日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月　　日　生（　　）歳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血液型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　　－　　　－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勤務先等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　　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勤務先等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勤務先等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内容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：　　年　月　日　：　～　：　（　　時間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815</wp:posOffset>
                      </wp:positionV>
                      <wp:extent cx="4601845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1"/>
                                    <w:gridCol w:w="1812"/>
                                    <w:gridCol w:w="1812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実費確認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50"/>
                                          </w:rPr>
                                          <w:t>（おねがい会員○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w w:val="80"/>
                                          </w:rPr>
                                          <w:t>公共交通機関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自家用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おやつ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w w:val="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w w:val="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35pt;height:30.1pt;mso-wrap-distance-left:0pt;mso-wrap-distance-right:7.1pt;mso-wrap-distance-top:0pt;mso-wrap-distance-bottom:0pt;margin-top:1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2"/>
                              <w:gridCol w:w="1812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実費確認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50"/>
                                    </w:rPr>
                                    <w:t>（おねがい会員○印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  <w:t>公共交通機関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家用車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やつ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料金：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保育所・学校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順（略図）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　任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かりつ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  病  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児科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　　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　科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ＴＥ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　　　－</w:t>
            </w:r>
          </w:p>
        </w:tc>
      </w:tr>
      <w:tr>
        <w:trPr>
          <w:trHeight w:val="4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sz w:val="24"/>
              </w:rPr>
              <w:t>今までにかかったことのある病気に○印をつけてください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し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ふうしん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2"/>
                <w:szCs w:val="22"/>
              </w:rPr>
              <w:t>おたふく風邪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水ぼうそ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突発性湿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手足口病</w:t>
            </w:r>
          </w:p>
        </w:tc>
      </w:tr>
      <w:tr>
        <w:trPr>
          <w:trHeight w:val="62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5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szCs w:val="21"/>
              </w:rPr>
              <w:t>（子どもを預けるにあたって、知らせておきたいこ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食　事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無・有（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やつ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無・有（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</w:rPr>
              <w:t>睡　眠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無・有（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好きな遊び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（例；アレルギー体質の有無、日常生活における子どもの性格、特に気をつけてほしいこと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8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31"/>
        <w:gridCol w:w="1295"/>
        <w:gridCol w:w="3885"/>
      </w:tblGrid>
      <w:tr>
        <w:trPr>
          <w:trHeight w:val="3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まかせて会員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ＴＥＬ　　－　　　－</w:t>
            </w:r>
          </w:p>
        </w:tc>
      </w:tr>
    </w:tbl>
    <w:p>
      <w:pPr>
        <w:pStyle w:val="Normal"/>
        <w:ind w:left="538" w:hanging="538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※　</w:t>
      </w:r>
      <w:r>
        <w:rPr>
          <w:rFonts w:ascii="HG丸ｺﾞｼｯｸM-PRO" w:hAnsi="HG丸ｺﾞｼｯｸM-PRO" w:eastAsia="HG丸ｺﾞｼｯｸM-PRO"/>
          <w:sz w:val="20"/>
          <w:szCs w:val="20"/>
        </w:rPr>
        <w:t>支援当日の子どもの状況について、おねがい会員とまかせて会員の間で、十分打ち合わせを行ってください。</w:t>
      </w:r>
    </w:p>
    <w:sectPr>
      <w:footerReference w:type="default" r:id="rId2"/>
      <w:type w:val="nextPage"/>
      <w:pgSz w:w="11906" w:h="16838"/>
      <w:pgMar w:left="851" w:right="851" w:gutter="0" w:header="0" w:top="0" w:footer="992" w:bottom="1048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８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1:54:00Z</dcterms:created>
  <dc:creator>古賀市役所</dc:creator>
  <dc:description/>
  <cp:keywords/>
  <dc:language>en-US</dc:language>
  <cp:lastModifiedBy>古賀市役所</cp:lastModifiedBy>
  <cp:lastPrinted>2012-05-16T13:32:00Z</cp:lastPrinted>
  <dcterms:modified xsi:type="dcterms:W3CDTF">2012-05-16T04:32:00Z</dcterms:modified>
  <cp:revision>16</cp:revision>
  <dc:subject/>
  <dc:title>様式第６号（第２２条）</dc:title>
</cp:coreProperties>
</file>