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　　　　　　　　　　　　　　　　　　　　　　　令和　　年　　月　　日　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70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登録事項変更申請書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firstLine="2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古賀市長　宛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現在登録しております、可視化システム協力事業者に関する事項について、下記のとおり登録事項に変更が生じましたので申請します。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505" w:leader="none"/>
        </w:tabs>
        <w:ind w:left="2209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2"/>
          <w:kern w:val="0"/>
          <w:szCs w:val="21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20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220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left="2209" w:right="44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担当者所属・氏名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w w:val="77"/>
          <w:kern w:val="0"/>
          <w:szCs w:val="21"/>
        </w:rPr>
      </w:pPr>
      <w:r>
        <w:rPr>
          <w:rFonts w:ascii="ＭＳ 明朝;MS Mincho" w:hAnsi="ＭＳ 明朝;MS Mincho" w:cs="ＭＳ 明朝;MS Mincho"/>
          <w:spacing w:val="104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left="2209" w:right="12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99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spacing w:val="-3"/>
          <w:w w:val="99"/>
          <w:kern w:val="0"/>
          <w:szCs w:val="21"/>
        </w:rPr>
        <w:t>ス</w:t>
      </w:r>
    </w:p>
    <w:p>
      <w:pPr>
        <w:pStyle w:val="Style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登録年月日　　　　　　年　　　　月　　　　日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変更年月日　　　　　　年　　　　月　　　　日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/>
          <w:b/>
          <w:szCs w:val="21"/>
        </w:rPr>
        <w:t>変更事項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4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80" w:top="851" w:footer="0" w:bottom="709"/>
      <w:pgNumType w:fmt="decimal"/>
      <w:formProt w:val="false"/>
      <w:textDirection w:val="lrTb"/>
      <w:docGrid w:type="linesAndChars" w:linePitch="36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2821956</dc:creator>
  <dc:description/>
  <cp:keywords/>
  <dc:language>en-US</dc:language>
  <cp:lastModifiedBy>Administrator</cp:lastModifiedBy>
  <cp:lastPrinted>2024-04-17T21:16:00Z</cp:lastPrinted>
  <dcterms:modified xsi:type="dcterms:W3CDTF">2024-04-22T09:21:00Z</dcterms:modified>
  <cp:revision>14</cp:revision>
  <dc:subject/>
  <dc:title/>
</cp:coreProperties>
</file>