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w w:val="150"/>
          <w:sz w:val="40"/>
          <w:szCs w:val="40"/>
        </w:rPr>
      </w:pPr>
      <w:r>
        <w:rPr>
          <w:sz w:val="40"/>
          <w:szCs w:val="40"/>
        </w:rPr>
        <w:t>事業実績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40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【他自治体の安否確認緊急対応コール事業受託の実績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相手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</w:tr>
      <w:tr>
        <w:trPr>
          <w:trHeight w:val="2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欄が不足する場合は適時追加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実績を示す資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報告書の概要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あればコピー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セールスポイント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に必要な知見、専門知識、ノウハウなどについてセールスポイントがあれば詳しく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8415</wp:posOffset>
                </wp:positionV>
                <wp:extent cx="5676900" cy="3164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1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.45pt;width:446.95pt;height:2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5:00Z</dcterms:created>
  <dc:creator>KEIYAKU</dc:creator>
  <dc:description/>
  <cp:keywords/>
  <dc:language>en-US</dc:language>
  <cp:lastModifiedBy>Administrator</cp:lastModifiedBy>
  <cp:lastPrinted>2021-06-30T15:32:00Z</cp:lastPrinted>
  <dcterms:modified xsi:type="dcterms:W3CDTF">2021-09-30T00:45:00Z</dcterms:modified>
  <cp:revision>2</cp:revision>
  <dc:subject/>
  <dc:title>（様式－３）</dc:title>
</cp:coreProperties>
</file>