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号（第２条関係）</w:t>
      </w:r>
    </w:p>
    <w:p>
      <w:pPr>
        <w:pStyle w:val="Normal"/>
        <w:ind w:left="1" w:firstLine="4000"/>
        <w:rPr>
          <w:sz w:val="18"/>
          <w:szCs w:val="18"/>
        </w:rPr>
      </w:pPr>
      <w:r>
        <w:rPr>
          <w:sz w:val="40"/>
          <w:szCs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5663565" cy="843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843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881"/>
                              <w:gridCol w:w="1260"/>
                              <w:gridCol w:w="1304"/>
                              <w:gridCol w:w="865"/>
                              <w:gridCol w:w="439"/>
                              <w:gridCol w:w="695"/>
                              <w:gridCol w:w="609"/>
                              <w:gridCol w:w="242"/>
                              <w:gridCol w:w="166"/>
                              <w:gridCol w:w="999"/>
                            </w:tblGrid>
                            <w:tr>
                              <w:trPr>
                                <w:trHeight w:val="3650" w:hRule="atLeast"/>
                              </w:trPr>
                              <w:tc>
                                <w:tcPr>
                                  <w:tcW w:w="8919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宛先）古 賀 市 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の　　　　を受けたいので下記により申請します。この申請書及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  <w:t>申請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従前の宅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古賀市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仮換地又は権利変換計画による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権利の区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申請行為の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建築物の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工作物の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土地の形質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移動の容易でない物件の設置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物件の附加増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用途及び構造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行為地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敷地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建築物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工作物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面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延べ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その他必要な事</w:t>
                                  </w:r>
                                  <w:r>
                                    <w:rPr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94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連絡先　　　　氏名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63.95pt;mso-wrap-distance-left:7.1pt;mso-wrap-distance-right:7.1pt;mso-wrap-distance-top:0pt;mso-wrap-distance-bottom:0pt;margin-top:0.05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881"/>
                        <w:gridCol w:w="1260"/>
                        <w:gridCol w:w="1304"/>
                        <w:gridCol w:w="865"/>
                        <w:gridCol w:w="439"/>
                        <w:gridCol w:w="695"/>
                        <w:gridCol w:w="609"/>
                        <w:gridCol w:w="242"/>
                        <w:gridCol w:w="166"/>
                        <w:gridCol w:w="999"/>
                      </w:tblGrid>
                      <w:tr>
                        <w:trPr>
                          <w:trHeight w:val="3650" w:hRule="atLeast"/>
                        </w:trPr>
                        <w:tc>
                          <w:tcPr>
                            <w:tcW w:w="8919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504.2pt;margin-top:6.35pt;width:7.45pt;height:29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（宛先）古 賀 市 長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及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4.95pt;margin-top:3.1pt;width:7.45pt;height:23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7.45pt;margin-top:3.1pt;width:7.45pt;height:23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12.55pt;margin-top:3.1pt;width:7.1pt;height:23.9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3.9pt;margin-top:3.1pt;width:7.1pt;height:23.9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　　　　　　　　　　　　　　　　　　の　　　　を受けたいので下記により申請します。この申請書及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  <w:t>申請地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従前の宅地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古賀市　　　　　　　　番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仮換地又は権利変換計画による位置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権利の区分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申請行為の種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建築物の新築・増築・改築・移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工作物の新築・増築・改築・移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土地の形質の変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移動の容易でない物件の設置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/>
                                    <w:t>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物件の附加増置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用途及び構造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行為地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敷地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建築物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工作物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面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延べ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8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その他必要な事</w:t>
                            </w:r>
                            <w:r>
                              <w:rPr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19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94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連絡先　　　　氏名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gridSpan w:val="9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gridSpan w:val="9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9" w:type="dxa"/>
                            <w:gridSpan w:val="9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142240</wp:posOffset>
                </wp:positionV>
                <wp:extent cx="2660015" cy="455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区画整理法７６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市再開発法第６６条第１項・第７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5.9pt;mso-wrap-distance-left:9.05pt;mso-wrap-distance-right:9.05pt;mso-wrap-distance-top:0pt;mso-wrap-distance-bottom:0pt;margin-top:11.2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地区画整理法７６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都市再開発法第６６条第１項・第７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146685</wp:posOffset>
                </wp:positionV>
                <wp:extent cx="800100" cy="455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pt;mso-wrap-distance-left:9.05pt;mso-wrap-distance-right:9.05pt;mso-wrap-distance-top:0pt;mso-wrap-distance-bottom:0pt;margin-top:11.5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403340</wp:posOffset>
                </wp:positionH>
                <wp:positionV relativeFrom="paragraph">
                  <wp:posOffset>80645</wp:posOffset>
                </wp:positionV>
                <wp:extent cx="95250" cy="3810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0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940"/>
                              </a:lnTo>
                              <a:cubicBezTo>
                                <a:pt x="10800" y="15840"/>
                                <a:pt x="16200" y="16740"/>
                                <a:pt x="21600" y="16740"/>
                              </a:cubicBezTo>
                              <a:cubicBezTo>
                                <a:pt x="16200" y="16740"/>
                                <a:pt x="10800" y="17640"/>
                                <a:pt x="10800" y="185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4.2pt;margin-top:6.35pt;width:7.4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39370</wp:posOffset>
                </wp:positionV>
                <wp:extent cx="95250" cy="304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9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65"/>
                              </a:lnTo>
                              <a:cubicBezTo>
                                <a:pt x="10800" y="9765"/>
                                <a:pt x="16200" y="10665"/>
                                <a:pt x="21600" y="10665"/>
                              </a:cubicBezTo>
                              <a:cubicBezTo>
                                <a:pt x="16200" y="10665"/>
                                <a:pt x="10800" y="11565"/>
                                <a:pt x="10800" y="1246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4.95pt;margin-top:3.1pt;width:7.4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69615</wp:posOffset>
                </wp:positionH>
                <wp:positionV relativeFrom="paragraph">
                  <wp:posOffset>39370</wp:posOffset>
                </wp:positionV>
                <wp:extent cx="95250" cy="304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9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90"/>
                              </a:lnTo>
                              <a:cubicBezTo>
                                <a:pt x="10800" y="9090"/>
                                <a:pt x="16200" y="9990"/>
                                <a:pt x="21600" y="9990"/>
                              </a:cubicBezTo>
                              <a:cubicBezTo>
                                <a:pt x="16200" y="9990"/>
                                <a:pt x="10800" y="10890"/>
                                <a:pt x="10800" y="1179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7.45pt;margin-top:3.1pt;width:7.4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39370</wp:posOffset>
                </wp:positionV>
                <wp:extent cx="90805" cy="304800"/>
                <wp:effectExtent l="127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55pt;margin-top:3.1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843530</wp:posOffset>
                </wp:positionH>
                <wp:positionV relativeFrom="paragraph">
                  <wp:posOffset>39370</wp:posOffset>
                </wp:positionV>
                <wp:extent cx="90805" cy="30480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3.9pt;margin-top:3.1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申請者は太ワク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の中だけ記入し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て下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30" w:leader="none"/>
        </w:tabs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次の図面及び書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類を添付してく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だ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【土地の形質変更を伴わない場合】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配置図（縮尺</w:t>
      </w:r>
      <w:r>
        <w:rPr>
          <w:sz w:val="16"/>
          <w:szCs w:val="16"/>
        </w:rPr>
        <w:t>500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分の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以上の実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測図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各階平面図（縮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以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上）</w:t>
      </w:r>
    </w:p>
    <w:p>
      <w:pPr>
        <w:pStyle w:val="Normal"/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2</w:t>
      </w:r>
      <w:r>
        <w:rPr>
          <w:sz w:val="16"/>
          <w:szCs w:val="16"/>
        </w:rPr>
        <w:t>面以上の断面　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図、短計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構造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図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200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分の</w:t>
      </w: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以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【土地の形質変更の場合】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平面図（縮尺</w:t>
      </w:r>
      <w:r>
        <w:rPr>
          <w:sz w:val="16"/>
          <w:szCs w:val="16"/>
        </w:rPr>
        <w:t>200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以上）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縦横断図（縮尺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以上）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【共通】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附近見取図（縮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尺</w:t>
      </w:r>
      <w:r>
        <w:rPr>
          <w:sz w:val="16"/>
          <w:szCs w:val="16"/>
        </w:rPr>
        <w:t>3,000</w:t>
      </w:r>
      <w:r>
        <w:rPr>
          <w:sz w:val="16"/>
          <w:szCs w:val="16"/>
        </w:rPr>
        <w:t xml:space="preserve">分の </w:t>
      </w:r>
      <w:r>
        <w:rPr>
          <w:sz w:val="16"/>
          <w:szCs w:val="16"/>
        </w:rPr>
        <w:t>1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以上</w:t>
      </w:r>
      <w:r>
        <w:rPr>
          <w:sz w:val="16"/>
          <w:szCs w:val="16"/>
        </w:rPr>
        <w:t>)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仮換地図（縮尺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200</w:t>
      </w:r>
      <w:r>
        <w:rPr>
          <w:sz w:val="16"/>
          <w:szCs w:val="16"/>
        </w:rPr>
        <w:t>分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必要に応じて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施行者の意見書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□</w:t>
      </w:r>
      <w:r>
        <w:rPr>
          <w:sz w:val="16"/>
          <w:szCs w:val="16"/>
        </w:rPr>
        <w:t>その他参考とな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るべき事項を記</w:t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載した図書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29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45" w:after="0"/>
        <w:ind w:firstLine="1440"/>
        <w:jc w:val="left"/>
        <w:rPr>
          <w:sz w:val="16"/>
          <w:szCs w:val="16"/>
        </w:rPr>
      </w:pPr>
      <w:r>
        <w:rPr>
          <w:sz w:val="16"/>
          <w:szCs w:val="16"/>
        </w:rPr>
        <w:t>注）</w:t>
      </w:r>
      <w:r>
        <w:rPr>
          <w:sz w:val="16"/>
          <w:szCs w:val="16"/>
        </w:rPr>
        <w:t>3</w:t>
      </w:r>
      <w:r>
        <w:rPr>
          <w:sz w:val="16"/>
          <w:szCs w:val="16"/>
        </w:rPr>
        <w:t>の欄には、住宅・店舗等の用途、木造・鉄骨造り等の構造及び階数を記入してください。</w:t>
      </w:r>
    </w:p>
    <w:p>
      <w:pPr>
        <w:pStyle w:val="Normal"/>
        <w:spacing w:lineRule="exact" w:line="200" w:before="145" w:after="0"/>
        <w:ind w:firstLine="1440"/>
        <w:jc w:val="left"/>
        <w:rPr>
          <w:sz w:val="16"/>
          <w:szCs w:val="16"/>
        </w:rPr>
      </w:pPr>
      <w:r>
        <w:rPr>
          <w:sz w:val="16"/>
          <w:szCs w:val="16"/>
        </w:rPr>
        <w:t>　　土地の形質の変更及び物件の設置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</w:t>
            </w:r>
          </w:rt>
          <w:rubyBase>
            <w:r>
              <w:rPr>
                <w:sz w:val="16"/>
                <w:szCs w:val="16"/>
              </w:rPr>
              <w:t>堆</w:t>
            </w:r>
            <w:r/>
          </w:rubyBase>
        </w:ruby>
      </w:r>
      <w:r>
        <w:rPr>
          <w:sz w:val="16"/>
          <w:szCs w:val="16"/>
        </w:rPr>
        <w:t>積の場合はその状態のわかるように</w:t>
      </w:r>
      <w:r>
        <w:rPr>
          <w:sz w:val="16"/>
          <w:szCs w:val="16"/>
        </w:rPr>
        <w:t>9</w:t>
      </w:r>
      <w:r>
        <w:rPr>
          <w:sz w:val="16"/>
          <w:szCs w:val="16"/>
        </w:rPr>
        <w:t>の欄に記入してください。</w:t>
      </w:r>
    </w:p>
    <w:p>
      <w:pPr>
        <w:pStyle w:val="Normal"/>
        <w:spacing w:lineRule="exact" w:line="200" w:before="145" w:after="0"/>
        <w:ind w:firstLine="14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" w:firstLine="4000"/>
        <w:rPr>
          <w:sz w:val="18"/>
          <w:szCs w:val="18"/>
        </w:rPr>
      </w:pPr>
      <w:r>
        <w:rPr>
          <w:sz w:val="40"/>
          <w:szCs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5663565" cy="85559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752"/>
                              <w:gridCol w:w="552"/>
                              <w:gridCol w:w="865"/>
                              <w:gridCol w:w="439"/>
                              <w:gridCol w:w="695"/>
                              <w:gridCol w:w="609"/>
                              <w:gridCol w:w="242"/>
                              <w:gridCol w:w="166"/>
                              <w:gridCol w:w="999"/>
                            </w:tblGrid>
                            <w:tr>
                              <w:trPr>
                                <w:trHeight w:val="3650" w:hRule="atLeast"/>
                              </w:trPr>
                              <w:tc>
                                <w:tcPr>
                                  <w:tcW w:w="8919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宛先）古 賀 市 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にあっては、その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の　　　　を受けたいので下記により申請します。この申請書及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  <w:t>申請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従前の宅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古賀市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仮換地又は権利変換計画による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権利の区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申請行為の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建築物の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工作物の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土地の形質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移動の容易でない物件の設置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物件の附加増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用途及び構造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行為地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敷地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建築物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工作物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面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延べ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その他必要な事</w:t>
                                  </w:r>
                                  <w:r>
                                    <w:rPr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36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連絡先　　　　氏名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上記の件について、右の通り許可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古賀市長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条件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3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号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73.7pt;mso-wrap-distance-left:7.1pt;mso-wrap-distance-right:7.1pt;mso-wrap-distance-top:0pt;mso-wrap-distance-bottom:0pt;margin-top:0.05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752"/>
                        <w:gridCol w:w="552"/>
                        <w:gridCol w:w="865"/>
                        <w:gridCol w:w="439"/>
                        <w:gridCol w:w="695"/>
                        <w:gridCol w:w="609"/>
                        <w:gridCol w:w="242"/>
                        <w:gridCol w:w="166"/>
                        <w:gridCol w:w="999"/>
                      </w:tblGrid>
                      <w:tr>
                        <w:trPr>
                          <w:trHeight w:val="3650" w:hRule="atLeast"/>
                        </w:trPr>
                        <w:tc>
                          <w:tcPr>
                            <w:tcW w:w="8919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宛先）古 賀 市 長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にあっては、その名称及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2.55pt;margin-top:16.35pt;width:7.1pt;height:23.9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1.95pt;margin-top:1.85pt;width:7.45pt;height:23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8.2pt;margin-top:1.85pt;width:7.45pt;height:23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3.15pt;margin-top:1.85pt;width:7.1pt;height:23.9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　　　　　　　　　　　　　　　　　　の　　　　を受けたいので下記により申請します。この申請書及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  <w:t>申請地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従前の宅地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古賀市　　　　　　　　番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仮換地又は権利変換計画による位置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権利の区分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申請行為の種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建築物の新築・増築・改築・移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工作物の新築・増築・改築・移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土地の形質の変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移動の容易でない物件の設置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/>
                                    <w:t>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物件の附加増置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用途及び構造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行為地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敷地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建築物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工作物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面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延べ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8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その他必要な事</w:t>
                            </w:r>
                            <w:r>
                              <w:rPr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19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365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連絡先　　　　氏名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3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上記の件について、右の通り許可す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  <w:t>　　古賀市長</w:t>
                            </w:r>
                          </w:p>
                        </w:tc>
                        <w:tc>
                          <w:tcPr>
                            <w:tcW w:w="4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条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3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7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3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7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第　　　号　　　年　　月　　日</w:t>
                            </w:r>
                          </w:p>
                        </w:tc>
                        <w:tc>
                          <w:tcPr>
                            <w:tcW w:w="4567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42240</wp:posOffset>
                </wp:positionV>
                <wp:extent cx="2660015" cy="4559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区画整理法７６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市再開発法第６６条第１項・第７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5.9pt;mso-wrap-distance-left:9.05pt;mso-wrap-distance-right:9.05pt;mso-wrap-distance-top:0pt;mso-wrap-distance-bottom:0pt;margin-top:11.2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地区画整理法７６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都市再開発法第６６条第１項・第７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137160</wp:posOffset>
                </wp:positionV>
                <wp:extent cx="800100" cy="4559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pt;mso-wrap-distance-left:9.05pt;mso-wrap-distance-right:9.05pt;mso-wrap-distance-top:0pt;mso-wrap-distance-bottom:0pt;margin-top:10.8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207645</wp:posOffset>
                </wp:positionV>
                <wp:extent cx="90805" cy="30480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55pt;margin-top:16.3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64765</wp:posOffset>
                </wp:positionH>
                <wp:positionV relativeFrom="paragraph">
                  <wp:posOffset>23495</wp:posOffset>
                </wp:positionV>
                <wp:extent cx="95250" cy="3048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9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65"/>
                              </a:lnTo>
                              <a:cubicBezTo>
                                <a:pt x="10800" y="9765"/>
                                <a:pt x="16200" y="10665"/>
                                <a:pt x="21600" y="10665"/>
                              </a:cubicBezTo>
                              <a:cubicBezTo>
                                <a:pt x="16200" y="10665"/>
                                <a:pt x="10800" y="11565"/>
                                <a:pt x="10800" y="1246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1.95pt;margin-top:1.85pt;width:7.4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23495</wp:posOffset>
                </wp:positionV>
                <wp:extent cx="95250" cy="3048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9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90"/>
                              </a:lnTo>
                              <a:cubicBezTo>
                                <a:pt x="10800" y="9090"/>
                                <a:pt x="16200" y="9990"/>
                                <a:pt x="21600" y="9990"/>
                              </a:cubicBezTo>
                              <a:cubicBezTo>
                                <a:pt x="16200" y="9990"/>
                                <a:pt x="10800" y="10890"/>
                                <a:pt x="10800" y="1179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8.2pt;margin-top:1.85pt;width:7.4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834005</wp:posOffset>
                </wp:positionH>
                <wp:positionV relativeFrom="paragraph">
                  <wp:posOffset>23495</wp:posOffset>
                </wp:positionV>
                <wp:extent cx="90805" cy="30480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3.15pt;margin-top:1.8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●</w:t>
      </w:r>
      <w:r>
        <w:rPr>
          <w:sz w:val="16"/>
          <w:szCs w:val="16"/>
        </w:rPr>
        <w:t>申請者は太ワク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の中だけ記入し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  <w:t>　て下さい。</w:t>
      </w:r>
    </w:p>
    <w:p>
      <w:pPr>
        <w:pStyle w:val="Normal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290" w:after="29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45" w:after="0"/>
        <w:ind w:firstLine="1440"/>
        <w:jc w:val="left"/>
        <w:rPr>
          <w:sz w:val="16"/>
          <w:szCs w:val="16"/>
        </w:rPr>
      </w:pPr>
      <w:r>
        <w:rPr>
          <w:sz w:val="16"/>
          <w:szCs w:val="16"/>
        </w:rPr>
        <w:t>注）</w:t>
      </w:r>
      <w:r>
        <w:rPr>
          <w:sz w:val="16"/>
          <w:szCs w:val="16"/>
        </w:rPr>
        <w:t>3</w:t>
      </w:r>
      <w:r>
        <w:rPr>
          <w:sz w:val="16"/>
          <w:szCs w:val="16"/>
        </w:rPr>
        <w:t>の欄には、住宅・店舗等の用途、木造・鉄骨造り等の構造及び階数を記入してください。</w:t>
      </w:r>
    </w:p>
    <w:p>
      <w:pPr>
        <w:pStyle w:val="Normal"/>
        <w:spacing w:lineRule="exact" w:line="200" w:before="145" w:after="0"/>
        <w:ind w:firstLine="1440"/>
        <w:jc w:val="left"/>
        <w:rPr/>
      </w:pPr>
      <w:r>
        <w:rPr>
          <w:sz w:val="16"/>
          <w:szCs w:val="16"/>
        </w:rPr>
        <w:t>　　土地の形質の変更及び物件の設置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</w:t>
            </w:r>
          </w:rt>
          <w:rubyBase>
            <w:r>
              <w:rPr>
                <w:sz w:val="16"/>
                <w:szCs w:val="16"/>
              </w:rPr>
              <w:t>堆</w:t>
            </w:r>
            <w:r/>
          </w:rubyBase>
        </w:ruby>
      </w:r>
      <w:r>
        <w:rPr>
          <w:sz w:val="16"/>
          <w:szCs w:val="16"/>
        </w:rPr>
        <w:t>積の場合はその状態のわかるように</w:t>
      </w:r>
      <w:r>
        <w:rPr>
          <w:sz w:val="16"/>
          <w:szCs w:val="16"/>
        </w:rPr>
        <w:t>9</w:t>
      </w:r>
      <w:r>
        <w:rPr>
          <w:sz w:val="16"/>
          <w:szCs w:val="16"/>
        </w:rPr>
        <w:t>の欄に記入してください。</w:t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6:00Z</dcterms:created>
  <dc:creator>Takaharu Nakazono</dc:creator>
  <dc:description/>
  <dc:language>en-US</dc:language>
  <cp:lastModifiedBy>智美</cp:lastModifiedBy>
  <cp:lastPrinted>2007-11-06T14:04:00Z</cp:lastPrinted>
  <dcterms:modified xsi:type="dcterms:W3CDTF">2012-03-24T07:36:00Z</dcterms:modified>
  <cp:revision>2</cp:revision>
  <dc:subject/>
  <dc:title>様式第１号</dc:title>
</cp:coreProperties>
</file>