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（第２条関係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695"/>
          <w:kern w:val="0"/>
          <w:sz w:val="40"/>
          <w:szCs w:val="40"/>
        </w:rPr>
        <w:t>意見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cs="ＭＳ 明朝;MS Mincho"/>
          <w:kern w:val="0"/>
          <w:sz w:val="40"/>
          <w:szCs w:val="40"/>
        </w:rPr>
      </w:pPr>
      <w:r>
        <w:rPr>
          <w:rFonts w:cs="ＭＳ 明朝;MS Mincho"/>
          <w:kern w:val="0"/>
          <w:sz w:val="40"/>
          <w:szCs w:val="40"/>
        </w:rPr>
      </w:r>
    </w:p>
    <w:p>
      <w:pPr>
        <w:pStyle w:val="Normal"/>
        <w:autoSpaceDE w:val="false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年　　月　　日</w:t>
      </w:r>
    </w:p>
    <w:p>
      <w:pPr>
        <w:pStyle w:val="Normal"/>
        <w:autoSpaceDE w:val="false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（宛先）古賀市長</w:t>
      </w:r>
    </w:p>
    <w:p>
      <w:pPr>
        <w:pStyle w:val="Normal"/>
        <w:autoSpaceDE w:val="false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06045</wp:posOffset>
                </wp:positionV>
                <wp:extent cx="90805" cy="3714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2pt;margin-top:8.35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105410</wp:posOffset>
                </wp:positionV>
                <wp:extent cx="90805" cy="3714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8.3pt;width:7.1pt;height:29.2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60960</wp:posOffset>
                </wp:positionV>
                <wp:extent cx="150876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土地区画整理事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街地再開発事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5.9pt;mso-wrap-distance-left:9.05pt;mso-wrap-distance-right:9.05pt;mso-wrap-distance-top:0pt;mso-wrap-distance-bottom:0pt;margin-top:4.8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土地区画整理事業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市街地再開発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施行者氏名　  　　　　　　印　</w:t>
      </w:r>
    </w:p>
    <w:p>
      <w:pPr>
        <w:pStyle w:val="Normal"/>
        <w:autoSpaceDE w:val="false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jc w:val="right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173355</wp:posOffset>
                </wp:positionV>
                <wp:extent cx="85725" cy="4000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999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14"/>
                              </a:lnTo>
                              <a:cubicBezTo>
                                <a:pt x="10800" y="10414"/>
                                <a:pt x="16200" y="11314"/>
                                <a:pt x="21600" y="11314"/>
                              </a:cubicBezTo>
                              <a:cubicBezTo>
                                <a:pt x="16200" y="11314"/>
                                <a:pt x="10800" y="12214"/>
                                <a:pt x="10800" y="131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3.65pt;width:6.7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73355</wp:posOffset>
                </wp:positionV>
                <wp:extent cx="85725" cy="400050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680" cy="3999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14"/>
                              </a:lnTo>
                              <a:cubicBezTo>
                                <a:pt x="10800" y="10414"/>
                                <a:pt x="16200" y="11314"/>
                                <a:pt x="21600" y="11314"/>
                              </a:cubicBezTo>
                              <a:cubicBezTo>
                                <a:pt x="16200" y="11314"/>
                                <a:pt x="10800" y="12214"/>
                                <a:pt x="10800" y="131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3.65pt;width:6.7pt;height:31.4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52400</wp:posOffset>
                </wp:positionV>
                <wp:extent cx="2419350" cy="455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土地区画整理法第７６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都市再開発法第６６条第１項・第７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.9pt;mso-wrap-distance-left:9.05pt;mso-wrap-distance-right:9.05pt;mso-wrap-distance-top:0pt;mso-wrap-distance-bottom:0pt;margin-top:12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土地区画整理法第７６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都市再開発法第６６条第１項・第７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 の規定により別冊のように申請があったので、下記のとおり意見を具申します。</w:t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559"/>
        <w:gridCol w:w="992"/>
        <w:gridCol w:w="2127"/>
        <w:gridCol w:w="1842"/>
        <w:gridCol w:w="1276"/>
      </w:tblGrid>
      <w:tr>
        <w:trPr>
          <w:trHeight w:val="41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申請者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行　為　地　の　概　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申請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古賀市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従前の土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土地所有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借地権者</w:t>
            </w:r>
          </w:p>
        </w:tc>
      </w:tr>
      <w:tr>
        <w:trPr>
          <w:trHeight w:val="10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年　　月　　日</w:t>
            </w:r>
            <w:r>
              <w:rPr>
                <w:sz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地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Ａ</w:t>
            </w:r>
            <w:r>
              <w:rPr>
                <w:sz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建築物の構造・面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Ｂ</w:t>
            </w:r>
            <w:r>
              <w:rPr>
                <w:sz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建築物の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Ｂ）／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Ａ</w:t>
            </w:r>
            <w:r>
              <w:rPr>
                <w:sz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／　　　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仮換地又は権利変換計画による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地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Ａ</w:t>
            </w:r>
            <w:r>
              <w:rPr>
                <w:sz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建築物の構造・面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Ｂ</w:t>
            </w:r>
            <w:r>
              <w:rPr>
                <w:sz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建築物の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Ｂ）／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Ａ</w:t>
            </w:r>
            <w:r>
              <w:rPr>
                <w:sz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／　　　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rPr>
                <w:sz w:val="21"/>
              </w:rPr>
            </w:pPr>
            <w:r>
              <w:rPr>
                <w:sz w:val="21"/>
              </w:rPr>
              <w:t>仮換地　　　　　　　保留地　　　　　　その他（　　　　　）</w:t>
            </w:r>
          </w:p>
        </w:tc>
      </w:tr>
      <w:tr>
        <w:trPr>
          <w:trHeight w:val="77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申請に係る行為地についての事業施行予定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　　　　年度事業施行予定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（事業施行期間　　　年度から　　　年度まで）</w:t>
            </w:r>
          </w:p>
        </w:tc>
      </w:tr>
      <w:tr>
        <w:trPr>
          <w:trHeight w:val="12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意　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許可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承認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申請書は、原本及び現地と照合済　　　　責任者　　　　　　　　　印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1"/>
    </w:rPr>
  </w:style>
  <w:style w:type="paragraph" w:styleId="Style21">
    <w:name w:val="結語"/>
    <w:basedOn w:val="Normal"/>
    <w:qFormat/>
    <w:pPr>
      <w:jc w:val="right"/>
    </w:pPr>
    <w:rPr>
      <w:rFonts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6:00Z</dcterms:created>
  <dc:creator>0791</dc:creator>
  <dc:description/>
  <dc:language>en-US</dc:language>
  <cp:lastModifiedBy>智美</cp:lastModifiedBy>
  <cp:lastPrinted>2012-02-07T16:55:00Z</cp:lastPrinted>
  <dcterms:modified xsi:type="dcterms:W3CDTF">2012-03-24T07:36:00Z</dcterms:modified>
  <cp:revision>2</cp:revision>
  <dc:subject/>
  <dc:title/>
</cp:coreProperties>
</file>