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古賀市公式ＨＰ「古賀市からのお知らせ」】</w:t>
      </w:r>
    </w:p>
    <w:tbl>
      <w:tblPr>
        <w:tblW w:w="89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迷い犬を保護しています（６月２４日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2070" cy="400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21526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月２４日（火）に古賀市内で迷い犬が保護されま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心あたりのある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古賀市環境課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０９２－９４２－１１２７）（平日９時～１６時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まで御連絡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見日：６月２４日（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護場所：古賀市川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犬の特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犬種：雑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体格：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性別：オ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首輪：青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課 環境整備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2-942-1127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ankyo@city.koga.fukuoka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tailtext">
    <w:name w:val="detail_text"/>
    <w:basedOn w:val="Normal"/>
    <w:qFormat/>
    <w:pPr>
      <w:widowControl/>
      <w:spacing w:lineRule="auto" w:line="360" w:before="150" w:after="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4:00Z</dcterms:created>
  <dc:creator>福岡県</dc:creator>
  <dc:description/>
  <cp:keywords/>
  <dc:language>en-US</dc:language>
  <cp:lastModifiedBy>鳥谷　隆太</cp:lastModifiedBy>
  <cp:lastPrinted>2025-06-24T12:10:00Z</cp:lastPrinted>
  <dcterms:modified xsi:type="dcterms:W3CDTF">2025-06-24T03:16:00Z</dcterms:modified>
  <cp:revision>124</cp:revision>
  <dc:subject/>
  <dc:title>各位</dc:title>
</cp:coreProperties>
</file>